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ференция по благовестию, Кавказ 2008 г.</w:t>
            </w:r>
          </w:p>
          <w:p>
            <w:pPr>
              <w:pStyle w:val="Normal"/>
              <w:ind w:left="284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2]  Антонюк Н.С. – Распорядок общения</w:t>
              <w:tab/>
              <w:tab/>
              <w:tab/>
              <w:t xml:space="preserve">  2:3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3]  Хор (Что унываешь душа)</w:t>
              <w:tab/>
              <w:tab/>
              <w:tab/>
              <w:tab/>
              <w:t xml:space="preserve">  3:3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4]  Проповедь – Делать приятное для Господа</w:t>
              <w:tab/>
              <w:tab/>
              <w:t>21:0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07]  Оркестр (Ива склонилась плакучая)</w:t>
              <w:tab/>
              <w:tab/>
              <w:tab/>
              <w:t xml:space="preserve">  3:5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08]  Антонюк Н.С. – Ответы (Петь на библиотеке)</w:t>
              <w:tab/>
              <w:tab/>
              <w:t xml:space="preserve">  4:3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1]  Оркестр (К за облачным далям)</w:t>
              <w:tab/>
              <w:tab/>
              <w:tab/>
              <w:tab/>
              <w:t xml:space="preserve">  4: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08585</wp:posOffset>
                      </wp:positionV>
                      <wp:extent cx="781050" cy="708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041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041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5.8pt;mso-wrap-distance-left:9.05pt;mso-wrap-distance-right:9.05pt;mso-wrap-distance-top:0pt;mso-wrap-distance-bottom:0pt;margin-top:8.55pt;mso-position-vertical-relative:text;margin-left:21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2]  Свидетельство (Рауф, г.Сумгаит)</w:t>
              <w:tab/>
              <w:tab/>
              <w:tab/>
              <w:tab/>
              <w:t xml:space="preserve">  7:19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13]  Свидетельство братья из Азербайжана</w: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20"/>
                <w:lang w:val="en-US" w:eastAsia="en-US"/>
              </w:rPr>
              <w:tab/>
              <w:t>32:1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5]  Оркестр (Уходит жизнь)</w:t>
              <w:tab/>
              <w:tab/>
              <w:tab/>
              <w:tab/>
              <w:tab/>
              <w:t xml:space="preserve">  2:4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6]  Свидетельство братья из Азербайжана</w:t>
              <w:tab/>
              <w:tab/>
              <w:tab/>
              <w:t xml:space="preserve">  6:0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7]  Пение (Не хотел бы мой Господь)</w:t>
              <w:tab/>
              <w:tab/>
              <w:tab/>
              <w:t xml:space="preserve">  4:5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8]  Свидетельство брат из печатников</w:t>
              <w:tab/>
              <w:tab/>
              <w:tab/>
              <w:t xml:space="preserve">  6:56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19]  Антонюк Н.С. – Ответы (При последней трубе)</w:t>
              <w:tab/>
              <w:tab/>
              <w:t xml:space="preserve">  3:0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0]  Ответы на вопросы об издательстве</w:t>
              <w:tab/>
              <w:tab/>
              <w:tab/>
              <w:t xml:space="preserve">  4:4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1]  Антонюк Н.С. – Ответы (Стихи для издательства)</w:t>
              <w:tab/>
              <w:tab/>
              <w:t xml:space="preserve">  0:2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2]  Хор (Душа моя)</w:t>
              <w:tab/>
              <w:tab/>
              <w:tab/>
              <w:tab/>
              <w:tab/>
              <w:tab/>
              <w:t xml:space="preserve">  2:43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3]  Отчет Северная Осетия брат Руслан</w:t>
              <w:tab/>
              <w:tab/>
              <w:tab/>
              <w:t>27:4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6]  Оркестр (Душа моя)</w:t>
              <w:tab/>
              <w:tab/>
              <w:tab/>
              <w:tab/>
              <w:tab/>
              <w:t xml:space="preserve">  2:44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27]  Отчет Грузия</w:t>
            </w:r>
            <w:r>
              <w:rPr>
                <w:sz w:val="20"/>
                <w:lang w:val="en-US" w:eastAsia="en-US"/>
              </w:rPr>
              <w:tab/>
              <w:tab/>
              <w:tab/>
              <w:tab/>
              <w:tab/>
            </w:r>
            <w:r>
              <w:rPr>
                <w:sz w:val="20"/>
                <w:lang w:val="en-US" w:eastAsia="en-US"/>
              </w:rPr>
              <w:tab/>
              <w:t>15:5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8]  Хор (Стопы благовестника)</w:t>
              <w:tab/>
              <w:tab/>
              <w:tab/>
              <w:tab/>
              <w:t xml:space="preserve">  2:5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29]  Слизовский В.П. – Заключение и молитва</w:t>
              <w:tab/>
              <w:tab/>
              <w:tab/>
              <w:t>10:4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2]  Москалец В.В. – Прославление Бога</w:t>
              <w:tab/>
              <w:tab/>
              <w:tab/>
              <w:t xml:space="preserve">  8:2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5]  Костюченко Г.В. – Старайся представить себя достойным</w:t>
              <w:tab/>
              <w:t>32:2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6]  Оркестр (Верность Твоя Боже)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</w:p>
          <w:p>
            <w:pPr>
              <w:pStyle w:val="Normal"/>
              <w:ind w:left="28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7]  Отчет Краснодарский край Кондратьев СИ</w:t>
              <w:tab/>
              <w:tab/>
              <w:t>14:1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8]  Свид. Мариамь</w:t>
              <w:tab/>
              <w:tab/>
              <w:tab/>
              <w:tab/>
              <w:tab/>
              <w:tab/>
              <w:t xml:space="preserve">  6:0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39]  Ведущий (Костюченко П.Г.)</w:t>
              <w:tab/>
              <w:tab/>
              <w:tab/>
              <w:tab/>
              <w:t xml:space="preserve">  0:57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40]  Оркестр (Жизнь)</w:t>
              <w:tab/>
              <w:tab/>
              <w:tab/>
              <w:tab/>
            </w:r>
            <w:r>
              <w:rPr>
                <w:sz w:val="20"/>
                <w:lang w:val="en-US" w:eastAsia="en-US"/>
              </w:rPr>
              <w:tab/>
              <w:t xml:space="preserve">  </w:t>
            </w:r>
            <w:r>
              <w:rPr>
                <w:sz w:val="20"/>
                <w:lang w:val="en-US" w:eastAsia="en-US"/>
              </w:rPr>
              <w:t>3:2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41]  Неустроев Павел – Отчёт о работе с заключёнными</w:t>
              <w:tab/>
              <w:t>20:1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43]  Стих (Оплаченный долг)</w:t>
              <w:tab/>
              <w:tab/>
              <w:tab/>
              <w:tab/>
              <w:tab/>
              <w:t xml:space="preserve">  1:1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44]  Пение (Сколько гибнет людей)</w:t>
              <w:tab/>
              <w:tab/>
              <w:tab/>
              <w:tab/>
              <w:t xml:space="preserve">  3:3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45]  Свидетельство – Федор (Тимашевск)</w: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20"/>
                <w:lang w:val="en-US" w:eastAsia="en-US"/>
              </w:rPr>
              <w:tab/>
              <w:t>15:4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48]  Отчет Абхазия Кондратьев С.И.</w:t>
              <w:tab/>
              <w:tab/>
              <w:tab/>
              <w:tab/>
              <w:t xml:space="preserve">  3:2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52]  Братский хор (Умер за меня Христос)</w:t>
              <w:tab/>
              <w:tab/>
              <w:tab/>
              <w:t xml:space="preserve">  2:3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  <w:lang w:val="en-US" w:eastAsia="en-US"/>
              </w:rPr>
              <w:t>[53]  Павел Бяков – Служение проповедника</w:t>
            </w: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20"/>
                <w:lang w:val="en-US" w:eastAsia="en-US"/>
              </w:rPr>
              <w:tab/>
              <w:t>36:2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56]  Пение (Бог мой ты скала моя)</w:t>
              <w:tab/>
              <w:tab/>
              <w:tab/>
              <w:tab/>
              <w:t xml:space="preserve">  4:5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58]  Антонюк Н.С. – Ответы (Аудиозаписи для неверующих)</w:t>
              <w:tab/>
              <w:t xml:space="preserve">  8:1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 xml:space="preserve">[62]  Костюченко Г.В.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>Ответы (Лагерь от 30 до 50)</w:t>
              <w:tab/>
              <w:tab/>
              <w:t xml:space="preserve">  1:2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64]  Отчет Ставрополь (брат Василий)</w:t>
              <w:tab/>
              <w:tab/>
              <w:tab/>
              <w:t>16:1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67]  Хор (Это будет последним событием)</w:t>
              <w:tab/>
              <w:tab/>
              <w:tab/>
              <w:t xml:space="preserve">  3:5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68]  Владикавказ (бр.Григорий Карноухов)</w:t>
              <w:tab/>
              <w:tab/>
              <w:tab/>
              <w:t xml:space="preserve">  9:4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70]  Отчет-Ставрополь (бр.Смагин Иван)</w:t>
              <w:tab/>
              <w:tab/>
              <w:tab/>
              <w:t>10:39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 xml:space="preserve">[75]  Москалец В.В.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>Ответы (Праведник едва спасается)</w:t>
              <w:tab/>
              <w:t xml:space="preserve">  3:3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 xml:space="preserve">[76]  Костюченко Г.В.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>Ответы (Можно ли ставить чип)</w:t>
              <w:tab/>
              <w:t xml:space="preserve">  4:5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77]  Отчет Ставрополь брат Панченко Юра</w:t>
              <w:tab/>
              <w:tab/>
              <w:tab/>
              <w:t>16:0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78]  Отчет Костюченко П.Г.</w:t>
              <w:tab/>
            </w:r>
            <w:r>
              <w:rPr>
                <w:sz w:val="20"/>
                <w:lang w:val="en-US"/>
              </w:rPr>
              <w:tab/>
              <w:tab/>
              <w:tab/>
              <w:tab/>
            </w:r>
            <w:r>
              <w:rPr>
                <w:sz w:val="20"/>
              </w:rPr>
              <w:t>10:2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 xml:space="preserve">[81]  Манников Дима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>Свидетельство</w:t>
            </w: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sz w:val="20"/>
              </w:rPr>
              <w:tab/>
              <w:t>28:5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84]  Хор (На Голгофу веди меня снова)</w:t>
              <w:tab/>
              <w:tab/>
              <w:tab/>
              <w:t xml:space="preserve">  3:4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87]  Отчет Армения брат Костенко Саша</w:t>
              <w:tab/>
              <w:tab/>
              <w:tab/>
              <w:t xml:space="preserve">  2:4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88]  Отчет Нагорный карабах брат Гарник</w:t>
              <w:tab/>
              <w:tab/>
              <w:tab/>
              <w:t>18:5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89]  Костюченко П.Г.</w:t>
              <w:tab/>
              <w:tab/>
              <w:tab/>
              <w:tab/>
              <w:tab/>
              <w:t xml:space="preserve">  0:39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90]  Гагик</w:t>
              <w:tab/>
              <w:tab/>
              <w:tab/>
              <w:tab/>
              <w:tab/>
              <w:tab/>
              <w:tab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7:0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 xml:space="preserve">[92]  Антонюк Н.С.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</w:rPr>
              <w:t>Движущая сила благовестия</w:t>
              <w:tab/>
              <w:tab/>
              <w:t>32: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7-03T18:09:00Z</dcterms:modified>
  <cp:revision>73</cp:revision>
  <dc:subject/>
  <dc:title>Мир вам – 2000 г</dc:title>
</cp:coreProperties>
</file>